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05.09.2018 r. znak  PSONI/DP/2131-11/2666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są roboty budowlane polegające na remoncie pomieszczeń kawiarni „Galeria przedmiotu” przy ul. Opolskiej 1 w Jarosławiu oraz wymianie skrzydeł drzwiowych w budynku Zakładu Aktywności Zawodowej PSONI Koło w Jarosławiu przy ul. Konfederackiej 13 w Jarosławiu, nr PSONI/DP/2131-11/2666/18 z dnia 05.09.2018 r., zgodnie z ogólnym rozporządzeniem o ochronie danych 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82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D2A8EB-5B68-4DC6-8824-8A8BA1FA4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07</Words>
  <Characters>2443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9:00Z</dcterms:created>
  <dc:creator>josowska</dc:creator>
  <dc:description/>
  <dc:language>en-US</dc:language>
  <cp:lastModifiedBy>josowska</cp:lastModifiedBy>
  <dcterms:modified xsi:type="dcterms:W3CDTF">2018-09-05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